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THB: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r>
      <w:r>
        <w:rPr>
          <w:rFonts w:cs="Arial" w:ascii="Arial" w:hAnsi="Arial"/>
          <w:color w:val="292929"/>
          <w:sz w:val="20"/>
          <w:szCs w:val="20"/>
          <w:shd w:fill="FCFCFC" w:val="clear"/>
        </w:rPr>
        <w:t xml:space="preserve">Ha Noi - Thanh Hoa Beer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No.152 Quang Trung, Ngoc Trao Ward, Thanh Hoa Cit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237 3852 50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Fax: 0237 3853 270</w:t>
      </w:r>
    </w:p>
    <w:p>
      <w:pPr>
        <w:pStyle w:val="Normal"/>
        <w:tabs>
          <w:tab w:val="left" w:pos="720" w:leader="none"/>
        </w:tabs>
        <w:spacing w:lineRule="auto" w:line="360"/>
        <w:jc w:val="both"/>
        <w:rPr/>
      </w:pPr>
      <w:r>
        <w:rPr>
          <w:rFonts w:cs="Arial" w:ascii="Arial" w:hAnsi="Arial"/>
          <w:sz w:val="20"/>
          <w:szCs w:val="20"/>
        </w:rPr>
        <w:tab/>
        <w:t xml:space="preserve">Email: </w:t>
      </w:r>
      <w:hyperlink r:id="rId2">
        <w:r>
          <w:rPr>
            <w:rStyle w:val="InternetLink"/>
            <w:rFonts w:cs="Arial" w:ascii="Arial" w:hAnsi="Arial"/>
            <w:color w:val="000000"/>
            <w:sz w:val="20"/>
            <w:szCs w:val="20"/>
          </w:rPr>
          <w:t>thb@biathanhhoa.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14,245,7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Stock code: THB</w:t>
      </w:r>
    </w:p>
    <w:p>
      <w:pPr>
        <w:pStyle w:val="Heading3"/>
        <w:numPr>
          <w:ilvl w:val="0"/>
          <w:numId w:val="12"/>
        </w:numPr>
        <w:rPr/>
      </w:pPr>
      <w:r>
        <w:rPr/>
        <w:t xml:space="preserve">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410"/>
        <w:gridCol w:w="1843"/>
        <w:gridCol w:w="57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7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t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o.29/ NQ – DHDCD –TH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6 May 2018 </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report on operations of Board of Directors of 2017 and operation plan of 2018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report of Executive Board on the result of business and production operation of 2017 and business plan of 2018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audited financial statement of 2017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plan on profit distribution and dividend payment of 2017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plan on profit distribution and dividend payment of 2018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report on remuneration of Board of Directors, Board of Supervisors, Executive Board of 2017 and plan of 2018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authorizing Board of Directors to select an auditing institution for the financial statement of 2018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report on operations of Board of Supervisors of 2017 and operation plan of 2018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amending and supplementing the Charter of the Company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administration regulation of the Company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Approve the report on dismissing member of Board of Directors for Mr. Ngo Que Lam </w:t>
            </w:r>
          </w:p>
          <w:p>
            <w:pPr>
              <w:pStyle w:val="Normal"/>
              <w:numPr>
                <w:ilvl w:val="0"/>
                <w:numId w:val="16"/>
              </w:numPr>
              <w:spacing w:lineRule="auto" w:line="360"/>
              <w:jc w:val="both"/>
              <w:rPr/>
            </w:pPr>
            <w:r>
              <w:rPr>
                <w:rFonts w:cs="Arial" w:ascii="Arial" w:hAnsi="Arial"/>
                <w:sz w:val="20"/>
                <w:szCs w:val="20"/>
              </w:rPr>
              <w:t xml:space="preserve">Approve the report on electing additionally 01 member of Board of Directors </w:t>
            </w:r>
          </w:p>
          <w:p>
            <w:pPr>
              <w:pStyle w:val="Normal"/>
              <w:numPr>
                <w:ilvl w:val="0"/>
                <w:numId w:val="16"/>
              </w:numPr>
              <w:spacing w:lineRule="auto" w:line="360"/>
              <w:jc w:val="both"/>
              <w:rPr/>
            </w:pPr>
            <w:r>
              <w:rPr>
                <w:rFonts w:cs="Arial" w:ascii="Arial" w:hAnsi="Arial"/>
                <w:sz w:val="20"/>
                <w:szCs w:val="20"/>
              </w:rPr>
              <w:t xml:space="preserve">Approve the result of additional election for 01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60/ NQ – DHDCD – TH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2 Nov 2018 </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sz w:val="20"/>
                <w:szCs w:val="20"/>
              </w:rPr>
            </w:pPr>
            <w:r>
              <w:rPr>
                <w:rFonts w:cs="Arial" w:ascii="Arial" w:hAnsi="Arial"/>
                <w:sz w:val="20"/>
                <w:szCs w:val="20"/>
              </w:rPr>
              <w:t xml:space="preserve">Approve the report and the change in the name of the Company into: Hanoi – Thanh Hoa Beer Joint Stock Company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 xml:space="preserve">Approve the report and the amended contents of the Charter of the Company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 xml:space="preserve">Approve the report and the amended contents of the internal administration regulations of the Company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I. Board of Directors    </w:t>
      </w:r>
    </w:p>
    <w:p>
      <w:pPr>
        <w:pStyle w:val="Normal"/>
        <w:numPr>
          <w:ilvl w:val="0"/>
          <w:numId w:val="2"/>
        </w:numPr>
        <w:spacing w:lineRule="auto" w:line="360"/>
        <w:jc w:val="both"/>
        <w:rPr/>
      </w:pPr>
      <w:r>
        <w:rPr>
          <w:rFonts w:cs="Arial" w:ascii="Arial" w:hAnsi="Arial"/>
          <w:sz w:val="20"/>
          <w:szCs w:val="20"/>
        </w:rPr>
        <w:t xml:space="preserve">Information on members of Board of Directors </w:t>
      </w:r>
      <w:r>
        <w:rPr/>
        <w:t xml:space="preserve"> </w:t>
      </w:r>
    </w:p>
    <w:tbl>
      <w:tblPr>
        <w:tblW w:w="10656" w:type="dxa"/>
        <w:jc w:val="left"/>
        <w:tblInd w:w="-113" w:type="dxa"/>
        <w:tblLayout w:type="fixed"/>
        <w:tblCellMar>
          <w:top w:w="0" w:type="dxa"/>
          <w:left w:w="108" w:type="dxa"/>
          <w:bottom w:w="0" w:type="dxa"/>
          <w:right w:w="108" w:type="dxa"/>
        </w:tblCellMar>
      </w:tblPr>
      <w:tblGrid>
        <w:gridCol w:w="633"/>
        <w:gridCol w:w="2010"/>
        <w:gridCol w:w="2102"/>
        <w:gridCol w:w="1461"/>
        <w:gridCol w:w="1306"/>
        <w:gridCol w:w="891"/>
        <w:gridCol w:w="22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no longer as members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o Que Lam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6 May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Truong Thang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6 May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Ngoc Anh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2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ong Xuan Dung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2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Kien Cuong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Manager of the Company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6 Mar 201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Nguyen Hung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Vice- Manager of the Company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7 Mar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2"/>
        </w:numPr>
        <w:spacing w:lineRule="auto" w:line="360"/>
        <w:jc w:val="both"/>
        <w:rPr/>
      </w:pPr>
      <w:r>
        <w:rPr>
          <w:rFonts w:cs="Arial" w:ascii="Arial" w:hAnsi="Arial"/>
          <w:sz w:val="20"/>
          <w:szCs w:val="20"/>
        </w:rPr>
        <w:t xml:space="preserve">Board Resolutions/ Decisions </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Approve issuing the regulation on purchasing goods, services serving for business and production operation of Thanh Hoa Beer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plan on holding Annual General Meeting of Shareholders of 2018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problems which are submitted to General Meeting of Shareholders to consider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implementing the appointment procedures for the position Chief Accountant of THABECO CO.,LTD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pprove electing additionally 01 the position Vice- Manager of THABECO CO.,LTD and implementing the appointment procedures for the position Vice- Manager of THABECO CO.,LTD</w:t>
            </w:r>
          </w:p>
          <w:p>
            <w:pPr>
              <w:pStyle w:val="Normal"/>
              <w:numPr>
                <w:ilvl w:val="0"/>
                <w:numId w:val="6"/>
              </w:numPr>
              <w:spacing w:lineRule="auto" w:line="360"/>
              <w:jc w:val="both"/>
              <w:rPr/>
            </w:pPr>
            <w:r>
              <w:rPr>
                <w:rFonts w:cs="Arial" w:ascii="Arial" w:hAnsi="Arial"/>
                <w:sz w:val="20"/>
                <w:szCs w:val="20"/>
              </w:rPr>
              <w:t xml:space="preserve">Approve the policy on investing Automatic Monitoring Station of Wastewater Treatment System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policy on amending the Charter and building the administration regulation following the requirement of law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policy on renting consulting institution for brand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6 Ap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pprove adjusting the details in the accounting book and the financial statement of 2016 following the requirement of the State Audit at the auditing report of Thanh Hoa Beer Joint Stock Company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ssign Manager of the Company to command departments which relate to the accounting, adjusting of details following the requirement of the State Audit on implementing the dividend payment from Investment and Development fund and give opinion on dividend payment from Investment and Development fund to the State Audi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8 Ap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rFonts w:cs="Arial" w:ascii="Arial" w:hAnsi="Arial"/>
                <w:sz w:val="20"/>
                <w:szCs w:val="20"/>
              </w:rPr>
              <w:t xml:space="preserve">Approve the amended contents of the Charter of Thanh Hoa Beer Joint Stock Company and the administration regulation of the Company. The issuing of the amended Charter and the administration regulation of the Company is implemented following the authority of General Meeting of Shareholders of 2018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Approve dismissing and electing additionally 01 member of Board of Directors at Annual General Meeting of Shareholders of 2018 and the holding time of Annual General Meeting of Shareholders of 2018 (16/05/2018)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prove appointing human resources to hold the position Chief Accountant of Automatic monitoring station</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prove appointing human resources to hold the position Vice- Manager of Automatic monitoring station</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Approve the settlement on salary fund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0 Ap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economic and technical report, the verifying report on investment project on Automatic Monitoring Station of Wastewater Treatment System at Thanh Hoa Beer Joint Stock Company </w:t>
            </w:r>
          </w:p>
          <w:p>
            <w:pPr>
              <w:pStyle w:val="Normal"/>
              <w:spacing w:lineRule="auto" w:line="360"/>
              <w:ind w:left="720" w:hanging="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Approve the contents of Annual General Meeting of Shareholders of 2018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Approve the content of financial plan of 2018 of the Company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Approve the salary fund of 2018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Approve the result of electing  the position Chair of Board of Directors for Mr. Bui Truong Tha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4/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Ju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selecting Nam Viet Auditing and Accounting Financial Consulting Services Co. Ltd to audit the financial statemen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1/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5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Approve that Thanh Hoa Beer Trading Co. Ltd receives “Hold the system of distributing and selling products of HABECO to customers at the market of Thanh Hoa Province” from HABECO Co. Ltd from 01/09/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4/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changing the name of Thanh Hoa Beer Joint Stock Company into Hanoi – Thanh Hoa Beer Joint Stock Compan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changing the name of Thanh Hoa Beer Trading Co. Ltd into Hanoi – Thanh Hoa Beer Trading Co. Ltd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divesting capital at </w:t>
            </w:r>
            <w:r>
              <w:rPr>
                <w:rFonts w:cs="Arial" w:ascii="Arial" w:hAnsi="Arial"/>
                <w:color w:val="292929"/>
                <w:sz w:val="20"/>
                <w:szCs w:val="20"/>
                <w:shd w:fill="FCFCFC" w:val="clear"/>
              </w:rPr>
              <w:t>Beer - Alcohol - Beverage Packaging Joint Stock Company</w:t>
            </w:r>
          </w:p>
          <w:p>
            <w:pPr>
              <w:pStyle w:val="Normal"/>
              <w:numPr>
                <w:ilvl w:val="0"/>
                <w:numId w:val="3"/>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policy on liquidating, transferring Nghi Son Beer Factory at Truong Lam, Tinh Gia, Thanh Hoa; Workshop for extraction and production of purified water at Hoang Trinh, Hoang Hoa, Thanh Hoa; Lodging of officials at Sam Son City, Thanh Hoa </w:t>
            </w:r>
          </w:p>
          <w:p>
            <w:pPr>
              <w:pStyle w:val="Normal"/>
              <w:numPr>
                <w:ilvl w:val="0"/>
                <w:numId w:val="3"/>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appointing Mr. Le Gia Phu (date of brith: 10/03/1977) to be the Administrator cum Secretary of the Company </w:t>
            </w:r>
          </w:p>
          <w:p>
            <w:pPr>
              <w:pStyle w:val="Normal"/>
              <w:numPr>
                <w:ilvl w:val="0"/>
                <w:numId w:val="3"/>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contents of the regulation on allocating tasks to members of Board of Directors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1/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Approve the holding plan of the Extraordinary General Meeting of Shareholders of 2018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Decide problems and submit the Extraordinary General Meeting of Shareholders to consider and approve: Change the name of Thanh Hoa Beer Joint Stock Company; Amend the Charter of the Company; Amend the internal administration regulation of the Company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2/ NQ – HDQT –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0"/>
                <w:szCs w:val="20"/>
              </w:rPr>
            </w:pPr>
            <w:r>
              <w:rPr>
                <w:rFonts w:cs="Arial" w:ascii="Arial" w:hAnsi="Arial"/>
                <w:sz w:val="20"/>
                <w:szCs w:val="20"/>
              </w:rPr>
              <w:t>Approve that Thanh Hoa Beer Trading Co. Ltd implements the procedures to require Bank to issue guarantee according to the articles of the contract signed with HABECO Co. L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5/ NQ – HDQT- THB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Nov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Approve the policy on producing and selling Hanoi beer products at Thanh Hoa market following the method of license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Assign Manager to build the transfer plan and the auction regulation when implement the transfer of lodging of official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Approve the content, the program, the reports and the documents at General Meeting of Shareholders held on 22/11/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2"/>
        <w:rPr/>
      </w:pPr>
      <w:r>
        <w:rPr/>
        <w:t xml:space="preserve">III. Board of Supervisors </w:t>
      </w:r>
    </w:p>
    <w:p>
      <w:pPr>
        <w:pStyle w:val="Normal"/>
        <w:numPr>
          <w:ilvl w:val="0"/>
          <w:numId w:val="5"/>
        </w:numPr>
        <w:rPr>
          <w:rFonts w:ascii="Arial" w:hAnsi="Arial" w:cs="Arial"/>
          <w:sz w:val="20"/>
          <w:szCs w:val="20"/>
        </w:rPr>
      </w:pPr>
      <w:r>
        <w:rPr>
          <w:rFonts w:cs="Arial" w:ascii="Arial" w:hAnsi="Arial"/>
          <w:sz w:val="20"/>
          <w:szCs w:val="20"/>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3"/>
        <w:gridCol w:w="1992"/>
        <w:gridCol w:w="2146"/>
        <w:gridCol w:w="1461"/>
        <w:gridCol w:w="1306"/>
        <w:gridCol w:w="887"/>
        <w:gridCol w:w="223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no longer as members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uy Ha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2 Apr 20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i Minh Hue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5 Apr 201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i Luyen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7 Mar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Managers and shareholder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Managers and other cadres </w:t>
      </w:r>
    </w:p>
    <w:p>
      <w:pPr>
        <w:pStyle w:val="Normal"/>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institutions and transactions of connected persons/institutions with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of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o Que L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r 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e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Truong Th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Ngoc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Apr 2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Kien C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Sep 2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ong Xuan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Apr 2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Nguyen 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Aug 2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 Truong Gi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ov 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ung Sy Hu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Jan 2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uy H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Apr 2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i Minh Hu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pr 2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i Luy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ind w:left="426" w:hanging="437"/>
        <w:rPr>
          <w:rFonts w:ascii="Arial" w:hAnsi="Arial" w:eastAsia="Calibri" w:cs="Arial"/>
          <w:b/>
          <w:b/>
          <w:sz w:val="20"/>
          <w:szCs w:val="22"/>
        </w:rPr>
      </w:pPr>
      <w:r>
        <w:rPr>
          <w:rFonts w:eastAsia="Calibri" w:cs="Arial" w:ascii="Arial" w:hAnsi="Arial"/>
          <w:b/>
          <w:sz w:val="20"/>
          <w:szCs w:val="22"/>
        </w:rPr>
        <w:t xml:space="preserve">Transactions between the Company and connected persons of the Company; or between the Company and major shareholders, PDMRs, connected persons of PDMRs: None </w:t>
      </w:r>
    </w:p>
    <w:p>
      <w:pPr>
        <w:pStyle w:val="Normal"/>
        <w:numPr>
          <w:ilvl w:val="0"/>
          <w:numId w:val="15"/>
        </w:numPr>
        <w:spacing w:lineRule="auto" w:line="360" w:before="60" w:after="60"/>
        <w:ind w:left="426" w:hanging="426"/>
        <w:jc w:val="both"/>
        <w:rPr>
          <w:rFonts w:ascii="Arial" w:hAnsi="Arial" w:eastAsia="Calibri" w:cs="Arial"/>
          <w:b/>
          <w:b/>
          <w:sz w:val="20"/>
          <w:szCs w:val="22"/>
        </w:rPr>
      </w:pPr>
      <w:r>
        <w:rPr>
          <w:rFonts w:eastAsia="Calibri" w:cs="Arial" w:ascii="Arial" w:hAnsi="Arial"/>
          <w:b/>
          <w:sz w:val="20"/>
          <w:szCs w:val="22"/>
        </w:rPr>
        <w:t xml:space="preserve">Transactions between PDMRs of the listing company, connected persons of PDMRs and the subsidiaries and companies controlled by the listing company: None </w:t>
      </w:r>
    </w:p>
    <w:p>
      <w:pPr>
        <w:pStyle w:val="Heading4"/>
        <w:numPr>
          <w:ilvl w:val="0"/>
          <w:numId w:val="15"/>
        </w:numPr>
        <w:ind w:left="426" w:hanging="426"/>
        <w:rPr/>
      </w:pPr>
      <w:r>
        <w:rPr/>
        <w:t xml:space="preserve">Transactions between the Company and other entities: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IX.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o Que L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Van Qu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My L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Thi Huong M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e Ph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Gia Phu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Que L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ui Truong Th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inh Hi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Linh Gi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Minh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 Tr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anh Huy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Ngoc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Cu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ran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Quang T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Khanh Ch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Kien C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0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 Thi D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B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0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ien Th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Binh Nguy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T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uong Xuan D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701,4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6.1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 Thi H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6,5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Thi Thuy Ng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7,9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Xuan H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1,1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Thi Tuye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Xuan Th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Xuan Hu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ong Xuan Tha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Nguyen Hu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3,47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V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V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Th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H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am K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 Thi Ho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Thu Tra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Bich Ngo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o Truong Gia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2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Van Ngh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nh Thi H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anh H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Manh H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huy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ruong So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Van M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ung Sy Huu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Sy Ca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Sa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Thi H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Thi Du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Sy T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Sy Lu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nh Thi H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Sy Tu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Minh Lo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uy H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Gia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a Ph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y M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u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y H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uy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y L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u Thi Minh Hu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Van Lu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Minh Chau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i Thu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i H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ng Nguyen L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ng Khanh Gia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ng Huy Nam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u Thi Luy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8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Dinh B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Nam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i Luy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i Kim L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anh H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tab/>
      </w:r>
    </w:p>
    <w:p>
      <w:pPr>
        <w:pStyle w:val="Heading2"/>
        <w:rPr/>
      </w:pPr>
      <w:r>
        <w:rPr/>
        <w:t>VII. Other content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20" w:leader="none"/>
      </w:tabs>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numPr>
        <w:ilvl w:val="0"/>
        <w:numId w:val="12"/>
      </w:numPr>
      <w:spacing w:lineRule="auto" w:line="360"/>
      <w:jc w:val="both"/>
      <w:outlineLvl w:val="2"/>
    </w:pPr>
    <w:rPr>
      <w:rFonts w:ascii="Arial" w:hAnsi="Arial" w:cs="Arial"/>
      <w:b/>
      <w:sz w:val="20"/>
      <w:szCs w:val="20"/>
    </w:rPr>
  </w:style>
  <w:style w:type="paragraph" w:styleId="Heading4">
    <w:name w:val="Heading 4"/>
    <w:basedOn w:val="Normal"/>
    <w:next w:val="Normal"/>
    <w:qFormat/>
    <w:pPr>
      <w:keepNext w:val="true"/>
      <w:numPr>
        <w:ilvl w:val="0"/>
        <w:numId w:val="15"/>
      </w:numPr>
      <w:spacing w:lineRule="auto" w:line="360" w:before="60" w:after="60"/>
      <w:ind w:left="426" w:hanging="426"/>
      <w:jc w:val="both"/>
      <w:outlineLvl w:val="3"/>
    </w:pPr>
    <w:rPr>
      <w:rFonts w:ascii="Arial" w:hAnsi="Arial" w:eastAsia="Calibri" w:cs="Arial"/>
      <w:b/>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character" w:styleId="Heading3Char">
    <w:name w:val="Heading 3 Char"/>
    <w:qFormat/>
    <w:rPr>
      <w:rFonts w:eastAsia="Times New Roman" w:cs="Arial"/>
      <w:b/>
    </w:rPr>
  </w:style>
  <w:style w:type="character" w:styleId="Heading4Char">
    <w:name w:val="Heading 4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b@biathanhho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5:00Z</dcterms:created>
  <dc:creator>SON HAI</dc:creator>
  <dc:description/>
  <cp:keywords/>
  <dc:language>en-US</dc:language>
  <cp:lastModifiedBy>SON HAI</cp:lastModifiedBy>
  <dcterms:modified xsi:type="dcterms:W3CDTF">2019-01-25T02:14:00Z</dcterms:modified>
  <cp:revision>5</cp:revision>
  <dc:subject/>
  <dc:title/>
</cp:coreProperties>
</file>